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2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18-102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на территории Курай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55.24 Градостроительного кодекса Российской Федерации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смотра зданий, сооружений на предмет их технического состояния и надлежащего технического обслуживания на территории Курай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Курай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6.12.2022 № 18-10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смотра зданий, сооружений на предмет их технического состояния и надлежащего технического обслуживания на территории Курай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проведения осмотра зданий, сооружений на предмет их технического состояния и надлежащего технического обслуживания на территории Курайского сельсовета (далее – Порядок) регламентирует проведение осмотра зданий, сооружений независимо от формы собственности, расположенных на территории Курайского сельсовета Дзержинского района Красноярского края (далее – Курайский сельсовет)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осмотра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проведения осмотр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физических и юридических лиц при эксплуатации зда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МОТР ЗДАНИЙ, СООРУЖЕНИЙ И ВЫДАЧА РЕКОМЕНДАЦИЙ О МЕРАХ ПО УСТРАНЕНИЮ ВЫЯВЛЕННЫХ 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смотров зданий, сооружений осуществляется на основании заявления физического или юридического лица (далее – Заявитель)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о возникновении угрозы разрушения зданий, сооружений, поступившего в указанный в пункте 2.2 настоящего Порядка уполномоченный орган по месту нахождения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ом, уполномоченным на прием от физического или юридического лица заявления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о возникновении угрозы разрушения зданий, сооружений является администрация Кура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мотр</w:t>
      </w:r>
      <w:r>
        <w:rPr/>
        <w:t xml:space="preserve"> </w:t>
      </w:r>
      <w:r>
        <w:rPr>
          <w:sz w:val="28"/>
          <w:szCs w:val="28"/>
        </w:rPr>
        <w:t>зданий, сооружений и выдача рекомендаций о мерах по устранению выявленных в ходе таких осмотров нарушений в отношении зданий, сооружений независимо от формы собственности, расположенных на территории Курайского сельсовета, осуществляется Комиссией по оценке технического состояния и надлежащего технического обслуживания зданий, сооружений, созданной при уполномоченном органе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ложение и состав Комиссии утверждается правовым актом администрации Курай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 полномочиям Комисс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рекомендаций о мерах по устранению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едметом осмотра является оценка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обственник здания, сооружения и лицо, ответственное за эксплуатацию здания, сооружения, уведомляются Комиссией о проведении осмотра здания, сооружения не позднее, чем за 3 рабочих дня до дня проведения осмотра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собственник здания, сооружения и ответственное за эксплуатацию здания, сооружения, уведомляются Комиссией о проведении осмотра здания, сооружения незамедлительно любым доступным способом, позволяющим осуществить фиксацию получ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осмотре зданий, сооружений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, обследование исправности строительных конструкций, систем инженерно-технического обеспечения, сетей инженерно-технического обеспечения и их эле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журнала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ектной документацией зда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хнической документацией на многоквартирны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ероприятия, необходимые для оценки технического состояния и надлежащего технического обслуживания здания, сооружения, соответствия требованиям технических регламентов к конструктивным и другим характеристикам надежности и безопасности объектов, требованиям проектной документации осматриваем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рок проведения осмотра здания, сооружения составляет не более 20 дней со дня регистрации заявления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о результатам осмотра здания, сооружения в течение 5 рабочих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в течение 1 рабочего дня со дня проведения осмотра, составляется заключение об осмотре здания, сооружения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ключению об осмотре здания, сооружения прилагаются материалы, оформленные в ходе осмотра зда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течение 5 рабочих дней со дня проведения осмотра Комиссией составляются рекомендации о мерах по устранению выявленных в ходе осмотра зданий, сооружений нарушений, по форме согласно приложению 2 к настоящему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Копии заключения об осмотре здания, сооружения в течение 3 рабочих дней со дня его составления вручаются Комиссией под подпись собственнику здания, сооружения и лицу, ответственному за эксплуатацию здания, сооружения, либо направляются указанным лицам заказным почтовым отправлением с уведомлением о вручении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вручаются под подпись собственнику здания, сооружения и лицу, ответственному за эксплуатацию здания, сооружения, в день составления заключения об осмотре зда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о результатах проведения осмотра здания, сооружения направляется Комиссией Заявителю в течение 3 рабочих дней со дня составления заключения об осмотре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екомендации о мерах по устранению выявленных в ходе осмотра здания, сооружения нарушений в течение 3 рабочих дней со дня их составления вручаются Комиссией под подпись собственнику здания, сооружения и лицу, ответственному за эксплуатацию здания, сооружения, либо направляются указанным лицам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заключения об осмотре здания, сооружения в течение 3 рабочих дней со дня его составл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ведения о проведенном осмотре здания, сооружения вносятся в журнал учета осмотров зданий, сооружений, находящихся на территории Курайского сельсовета, который ведется администрацией Курайского сельсовета, по форме согласно приложению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рушении требований законодательства Российской Федерации к эксплуатации зданий, сооружений, если при эксплуатации зданий, сооружений осуществляется государственный контроль (надзор) в соответствии с федеральными законами, направляется Комиссией в орган, осуществляющий в соответствии с федеральными законами государственный контроль (надзор) при эксплуатации зданий, сооружений, в течение 7 дней со дня регистрации заявления с уведомлением Заявителя в срок, не превышающий 3 рабочих дней со дня направления заявления в орган государственного контроля (надз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никновении аварийных ситуаций в зданиях, сооружениях или о возникновении угрозы разрушения зданий, сооружений, если при эксплуатации зданий, сооружений осуществляется государственный контроль (надзор) в соответствии с федеральными законами, направляется Комиссией в орган, осуществляющий в соответствии с федеральными законами государственный контроль (надзор) при эксплуатации зданий, сооружений, в течение 3 рабочих дней со дня регистрации заявления с уведомлением Заявителя в срок, не превышающий 3 рабочих дней со дня направления заявления в орган государственного контроля (надз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ЧЛЕНОВ КОМИССИИ ПРИ ПРОВЕДЕНИИ ОСМОТРА ЗДАНИЙ,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оведении осмотра зданий, сооружений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Красноярского края, правовые акты органов местного самоуправления Курайского сельсовета, права и законные интересы физических и юридических лиц,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ь к осмотру зданий, сооружений специализированные организации, соответствующие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пятствовать заявителю, владельцам зданий, сооружений либо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заявителю, владельцам зданий, сооружений информацию и документы, относящиеся к предмету осмотра здан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иные обязанности, предусмотренные законодательством Российской Федерации, Красноярского края, правовыми актами органов местного самоуправления Кура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СОБЛЮДЕНИЕМ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соблюдением настоящего Порядка в отношении зданий, сооружений осуществляется главой сельсовета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СМОТРЕ ЗДАНИЯ, СООРУ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___» ________________ 20___ г.                                    </w:t>
      </w:r>
      <w:r>
        <w:rPr>
          <w:i/>
          <w:sz w:val="28"/>
          <w:szCs w:val="28"/>
        </w:rPr>
        <w:t>место состав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.И.О., должности, место работы лиц, участвующих в осмотре зданий, соору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ей специализирован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и номер НПА, наименование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осмо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здания, сооружения, его местонахождение)</w:t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равообладателя здания, соору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.И.О. лица, ответственного за эксплуатацию здания, сооружения либо уполномоче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робное описание данных, характеризующих состояние объекта осмотра, в случае выявленных нарушений указываются документы, требование которых нарушен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к заключ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атериалы фотофиксации, иные материалы, оформленные в ходе осмотр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осмотр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(Ф.И.О., должность, место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(Ф.И.О., должность, место работ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ключ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здания, сооруж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эксплуатацию здания,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 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(Ф.И.О., должность, место работы)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рядку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О МЕРАХ ПО УСТРАНЕНИЮ ВЫЯВЛЕННЫХ В ХОДЕ ОСМОТРА ЗДАНИЙ, СООРУЖЕНИЙ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___» ________________ 20___ г.                                    </w:t>
      </w:r>
      <w:r>
        <w:rPr>
          <w:i/>
          <w:sz w:val="28"/>
          <w:szCs w:val="28"/>
        </w:rPr>
        <w:t>место состав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нарушений требований законодательства Российской Федерации к эксплуатации зданий, сооружений, зафиксированных в заключении № ____ об осмотре здания, сооружения от «___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выявленное нарушение требований законодательства Российской Федерации к эксплуатации зданий, соору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омендации о мерах по устранению выявленных в ходе осмотра зданий, сооружений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одготовивших 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(Ф.И.О., должность, место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                                                                      (Ф.И.О., должность, место работ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здания, сооружения рекомендации получил (заполняется в случае вручения под подпись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 20 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(подпись)             Ф.И.О. физ. лица, лица, которое в силу закона, иного правового акта или учредительного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 xml:space="preserve">документа юридического лица уполномочено выступать от его имени, либо действующего в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силу полномочий, основанных на доверенности)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за эксплуатацию здания, сооружения, рекомендации получил (заполняется в случае вручения под подпис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(подпись)             Ф.И.О. физ. лица, лица, которое в силу закона, иного правового акта или учредительного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 xml:space="preserve">документа юридического лица уполномочено выступать от его имени, либо действующего в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силу полномочий, основанных на доверенности)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урнал учета осмотров зданий, сооружений, находящихся на территории Курайского сельсове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7"/>
        <w:gridCol w:w="861"/>
        <w:gridCol w:w="1342"/>
        <w:gridCol w:w="1381"/>
        <w:gridCol w:w="1381"/>
        <w:gridCol w:w="1364"/>
        <w:gridCol w:w="13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ведения осмот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осмо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 владельца, собственника, пользователя объекта осмот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ру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устранению выявленных нарушений и срок их уст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и фактическая дата выполнения рекоменд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3:00Z</dcterms:created>
  <dc:creator>Administrator</dc:creator>
  <dc:description/>
  <cp:keywords/>
  <dc:language>en-US</dc:language>
  <cp:lastModifiedBy>11</cp:lastModifiedBy>
  <cp:lastPrinted>2022-06-23T11:51:00Z</cp:lastPrinted>
  <dcterms:modified xsi:type="dcterms:W3CDTF">2022-12-26T02:52:00Z</dcterms:modified>
  <cp:revision>60</cp:revision>
  <dc:subject/>
  <dc:title>В соответствии со статьей 31 Федерального закона от 02</dc:title>
</cp:coreProperties>
</file>